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11"/>
        <w:keepNext w:val="true"/>
        <w:keepLines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м собрании работников                           Заведующий МБДОУ детский сад протокол № 3                                                           с.Верх.Алькеево________/Л.Ш.Яруллина</w:t>
      </w:r>
    </w:p>
    <w:p>
      <w:pPr>
        <w:pStyle w:val="11"/>
        <w:keepNext w:val="true"/>
        <w:keepLines/>
        <w:shd w:fill="auto" w:val="clear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08</w:t>
      </w:r>
      <w:r>
        <w:rPr>
          <w:rFonts w:cs="Times New Roman" w:ascii="Times New Roman" w:hAnsi="Times New Roman"/>
          <w:sz w:val="24"/>
          <w:szCs w:val="24"/>
        </w:rPr>
        <w:t xml:space="preserve"> 2020 года                                                 Введено в действие приказом </w:t>
      </w:r>
    </w:p>
    <w:p>
      <w:pPr>
        <w:pStyle w:val="11"/>
        <w:keepNext w:val="true"/>
        <w:keepLines/>
        <w:shd w:fill="auto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от «02»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>2020 года</w:t>
      </w:r>
    </w:p>
    <w:p>
      <w:pPr>
        <w:pStyle w:val="11"/>
        <w:keepNext w:val="true"/>
        <w:keepLines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keepNext w:val="true"/>
        <w:keepLines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946" w:leader="underscore"/>
        </w:tabs>
        <w:spacing w:lineRule="exact" w:line="322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946" w:leader="underscore"/>
        </w:tabs>
        <w:spacing w:lineRule="exact" w:line="322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организации питания муниципального бюджетного дошкольного образовательного учрежден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946" w:leader="underscore"/>
        </w:tabs>
        <w:spacing w:lineRule="exact" w:line="322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етский сад  села Верхне Алькеево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946" w:leader="underscore"/>
        </w:tabs>
        <w:spacing w:lineRule="exact" w:line="322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Алькеевского муниципального района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946" w:leader="underscore"/>
        </w:tabs>
        <w:spacing w:lineRule="exact" w:line="322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Татарстан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946" w:leader="underscore"/>
        </w:tabs>
        <w:spacing w:lineRule="exact" w:line="322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946" w:leader="underscore"/>
        </w:tabs>
        <w:spacing w:lineRule="exact" w:line="322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946" w:leader="underscore"/>
        </w:tabs>
        <w:spacing w:lineRule="exact" w:line="322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946" w:leader="underscore"/>
        </w:tabs>
        <w:spacing w:lineRule="exact" w:line="322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946" w:leader="underscore"/>
        </w:tabs>
        <w:spacing w:lineRule="exact" w:line="322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946" w:leader="underscore"/>
        </w:tabs>
        <w:spacing w:lineRule="exact" w:line="322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946" w:leader="underscore"/>
        </w:tabs>
        <w:spacing w:lineRule="exact" w:line="322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946" w:leader="underscore"/>
        </w:tabs>
        <w:spacing w:lineRule="exact" w:line="322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946" w:leader="underscore"/>
        </w:tabs>
        <w:spacing w:lineRule="exact" w:line="322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946" w:leader="underscore"/>
        </w:tabs>
        <w:spacing w:lineRule="exact" w:line="322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946" w:leader="underscore"/>
        </w:tabs>
        <w:spacing w:lineRule="exact" w:line="322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946" w:leader="underscore"/>
        </w:tabs>
        <w:spacing w:lineRule="exact" w:line="322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946" w:leader="underscore"/>
        </w:tabs>
        <w:spacing w:lineRule="exact" w:line="322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946" w:leader="underscore"/>
        </w:tabs>
        <w:spacing w:lineRule="exact" w:line="322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946" w:leader="underscore"/>
        </w:tabs>
        <w:spacing w:lineRule="exact" w:line="322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946" w:leader="underscore"/>
        </w:tabs>
        <w:spacing w:lineRule="exact" w:line="322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946" w:leader="underscore"/>
        </w:tabs>
        <w:spacing w:lineRule="exact" w:line="322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946" w:leader="underscore"/>
        </w:tabs>
        <w:spacing w:lineRule="exact" w:line="322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946" w:leader="underscore"/>
        </w:tabs>
        <w:spacing w:lineRule="exact" w:line="322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946" w:leader="underscore"/>
        </w:tabs>
        <w:spacing w:lineRule="exact" w:line="322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946" w:leader="underscore"/>
        </w:tabs>
        <w:spacing w:lineRule="exact" w:line="322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ожение об организации питания воспитанников, посещающих муниципальное бюджетное дошкольное образовательное учреждение </w:t>
      </w:r>
      <w:r>
        <w:rPr>
          <w:rFonts w:cs="Times New Roman" w:ascii="Times New Roman" w:hAnsi="Times New Roman"/>
          <w:sz w:val="24"/>
          <w:szCs w:val="24"/>
          <w:lang w:val="tt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тский сад села Верхнее Алькеево </w:t>
      </w:r>
      <w:r>
        <w:rPr>
          <w:rFonts w:cs="Times New Roman" w:ascii="Times New Roman" w:hAnsi="Times New Roman"/>
          <w:sz w:val="24"/>
          <w:szCs w:val="24"/>
          <w:lang w:val="tt-RU"/>
        </w:rPr>
        <w:t>Алькеевского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 района Республики Татарстан  (далее - МБДОУ) устанавливает порядок организации питания детей и сотрудников в МБДО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tt-RU"/>
        </w:rPr>
        <w:t>2</w:t>
      </w:r>
      <w:r>
        <w:rPr>
          <w:rFonts w:cs="Times New Roman" w:ascii="Times New Roman" w:hAnsi="Times New Roman"/>
          <w:sz w:val="24"/>
          <w:szCs w:val="24"/>
        </w:rPr>
        <w:t>.    В соответствии с  Федеральным  Законом Российской Федерации «Об образовании в Российской Федерации»  №273-ФЗ, санитарно- эпидемиологических правил и нормативов СанПиН 2.4.1.3049-13, утвержденным  постановлением Главного государственного врача  Российской Федерации от  15 мая 2013 г. №26  ответственность за организацию питания несет руководитель образовательного учреждения, осуществляет контроль за работой сотрудников, участвующих в организации детского питания, работники пищеблока,  педагог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питания на пищебло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.1. Воспитанники МБДОУ получают трехразовое питание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, второй завтрак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дни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ъем пищи и выход блюд должны строго соответство</w:t>
        <w:softHyphen/>
        <w:t>вать возрасту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итание в МБДОУ осуществляется в соответствии с примерным 12-дневным меню, разработанным на основе физиологических потребностей в пищевых веществах и норм питания детей дошкольного возраста, согласованного с Роспотребнадзором и утвержденного заведующей МБ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 основе примерного 12-дневного меню ежедневно, на следующий день составляется меню-требование и утверждается заведующей МБ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иготовление блюд осуществляется  по утвержденным технологическим картам.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тветственность за организацию питания детей в детском саду возлагается на  заведующ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ем пищи проводится строго по графику, утвержденному заведующим детским са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ля детей в возрасте от 1 года до 3 лет и от 3 до 7 лет меню – требование составляется отдельно. При этом  учитыва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- среднесуточный набор продуктов для каждой возрастной групп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- объем блюд для этих групп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- нормы физиологических потреб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- нормы потерь при холодной и тепловой обработки проду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- выход готовых блю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     </w:t>
      </w:r>
      <w:r>
        <w:rPr>
          <w:rFonts w:cs="Times New Roman" w:ascii="Times New Roman" w:hAnsi="Times New Roman"/>
          <w:sz w:val="24"/>
          <w:szCs w:val="24"/>
        </w:rPr>
        <w:t>- нормы взаимозаменяемости продуктов при приготовлении блю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- данные о химическом составе блю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- требования Роспотребнадзора  в отношении запрещенных продуктов и блюд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использование которых может стать причиной возникновения желудочно-кишеч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заболевания, от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- сведениями о стоимости и наличии проду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Меню-требование подписывается  поваром,  заведующ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еню-требование представляется заведующей для утверждения, накануне  предшествующего дня, указанного в мен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Меню-требование является основным документом для приготовления пищи на пи</w:t>
        <w:softHyphen/>
        <w:t>щебло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носить изменения в утвержденное  меню-раскладку, без согласования с заведующей МБДОУ, запреща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Заведующему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контролировать качество получаемых от поставщика продуктов с ведением журнала установленной формы, ежедневно вести накопительную ведомость по выполнению натуральных норм    питания детей, ежемесячно анализировать качественный состав питания детей с подсчетом  химического состава и калорийности потребленных продуктов, ежедневно вести бракераж готовой продукции пищеблока с соответствующей  записью в журнале установленной формы и подписями членов бракераж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ракеражная комиссия создается общим собранием трудового коллектива МБДОУ. Состав комиссии, сроки ее полномочий утверждаются приказом заведующего МБ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ракеражная комиссия состоит из 3 сотрудников МБДО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став комиссии входя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дующий МБДОУ (председатель комисси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ладший воспитатель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Для обеспечения преемственности питания родителей информируют  об ассортименте питания ребенка, вывешивая меню на раздаче, в приемных групп, с указанием полного наименования блюд, их вых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Ежедневно ведется учет питающихся детей  с занесением данных в Журнал посещения детей детского с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  Объем приготовленной пищи должен соответствовать ко</w:t>
        <w:softHyphen/>
        <w:t>личеству детей и объему разовых пор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  Выдавать готовую пищу детям следует только с раз</w:t>
        <w:softHyphen/>
        <w:t>решения заведующего, после снятия им пробы и записи в бракеражном журнале результатов оценки готовых блюд. При этом в журнале отмечается результат пробы каж</w:t>
        <w:softHyphen/>
        <w:t>дого блю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Сотрудникам пищеблока, отвечающим за организацию питания в детском саду –   повар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 разрешается работать только по утвержденному и правильно оформленному меню-требова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 за своевременность доставки продуктов, точность веса, количество и ассортимент получаемых продуктов несут ответственность заведующий детского сада  и представитель поставщ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 получение продуктов в кладовую, их соответствующее хранение и выдачу   производит материально-ответственное лицо - заведующий детского са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 выдачу продуктов со склада в пищеблок производить в соответствии с утвержденным заведующим меню-требованием не позднее 16.00 часов  предшествующего дня, указанного в н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Повару  строго соблюдать технологию приготовления блюд, закладку необходимых продуктов производить по утвержденному руководителем графи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 7.00 – мясо в первое блюдо; продукты для запус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 7.30 – масло в кашу, сахар для завтра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 9.00 – тесто для выпеч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 10.00 –11.00 – продукты в первое блюдо (овощи, круп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 11.30 – масло во второе блюдо, сахар в третье блюд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 13.00 – продукты для полд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sz w:val="24"/>
          <w:szCs w:val="24"/>
        </w:rPr>
        <w:t>Повару производить закладку продуктов в присутствии членов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На пищеблоке необходимо и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 инструкции по охране труда и технике безопасности, должностные инструкции, инструкции по соблюдению санитарно-противоэпидемического режи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 картотеку технологий приготовления блю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 график закладки проду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 график выдачи готовых блю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 контрольное блюд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 суточную пробу всех приготовленных блюд в объеме порции за 48 ча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 вымеренную посуду с указанием объём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 медицинскую аптеч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Работникам пищеблока запрещается раздеваться и хранить личные вещи на рабочем ме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 Организация питания детей в группа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1.  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  </w:t>
      </w:r>
      <w:r>
        <w:rPr>
          <w:rFonts w:cs="Times New Roman" w:ascii="Times New Roman" w:hAnsi="Times New Roman"/>
          <w:sz w:val="24"/>
          <w:szCs w:val="24"/>
        </w:rPr>
        <w:t>- в создании безопасных условий при подготовке и во время приема пищ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- в формировании культурно-гигиенических навыков во время приема пищи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учение пищи на группу осуществляется строго по графику, утвержденному заведующей МБ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влекать детей к получению пищи с пищеблока категорически запрещ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ред раздачей пищи детям  младший воспитатель обязан: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- промыть столы горячей водой с мыл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- тщательно вымыть ру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- надеть специальную одежду для получения и раздачи пищ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- проветрить помещ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- сервировать столы в соответствии с приемом пи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 К сервировке столов могут привлекаться дети с  3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(например: подставку для салфеток собирают дежурные, а тарелки за собой  убирают дети)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о время раздачи пищи категорически запрещается нахождение детей в обеденной з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дача блюд и прием пищи в обед осуществляется в следующем порядк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-  во время сервировки столов на столы ставятся хлебные тарелки с хлеб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- разливают III блюд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- в салатницы, согласно меню,  раскладывают салат (порционные овощ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- подается первое блюд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- дети рассаживаются за ст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- дети приступают к  приему первого блю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- по окончании, помощник воспитателя убирает со столов тарелки из-под перво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- подается второе блюд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- прием пищи  заканчивается приемом третьего блю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3.9. В группах раннего возраста детей, у которых не сформирован навык самостоятельного приема пищи, докармлив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учета питания, поступления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я денежных средств на продукты пит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 К началу учебного года заведующей МБДОУ издается приказ о  назначении ответственного за питание, определяются его функциональные обяза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ветственный за питание осуществляет учет питающихся детей в Журнале посещения детей, который должен быть прошнурован, пронумерован, скреплен печатью и подписью заведующ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Ежедневно заведующий составляет меню-раскладку на следующий день. Меню составляется на основании списков присутствующих детей, которые ежедневно, с 8.00 до 9.00 утра, подают воспитат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 На следующий день, в 8.00 воспитатели подают сведения о фактическом присутствии воспитанников в группах ответственному  за питание, который оформляет заявку и передает ее на пищеблок.     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С последующим приемом пищи (обед, полдник) дети, отсутствующие в учреждении, снимаются с питания, а продукты, оставшиеся невостребованными, возвращаются на склад по акт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озврату подлежат продукты: яйцо, консервация /овощная, фруктовая/, сгущенное молоко, кондитерские изделия, масло сливочное, молоко сухое, масло растительное, сахар, крупы, макароны, фрукты, ово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  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Начисление оплаты за питание производится централизованной бухгалтерией МКУ «Управления образования Алькеевского районного комитета» Алькеевского муниципального района Республики Татарстан (далее - Централизованная бухгалтерия) на основании табелей посещаемости, которые заполняют воспитатели. Число детодней по табелям посещаемости должно строго соответствовать числу детей, состоящих на питании в меню-требовании. Централизованная бухгалтерия, сверяя данные, осуществляет контроль рационального расходования бюджетны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0"/>
      <w:outlineLvl w:val="0"/>
    </w:pPr>
    <w:rPr>
      <w:rFonts w:eastAsia="Calibri"/>
      <w:sz w:val="2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14:00Z</dcterms:created>
  <dc:creator>я</dc:creator>
  <dc:description/>
  <dc:language>en-US</dc:language>
  <cp:lastModifiedBy>admin</cp:lastModifiedBy>
  <dcterms:modified xsi:type="dcterms:W3CDTF">2020-10-02T07:14:00Z</dcterms:modified>
  <cp:revision>2</cp:revision>
  <dc:subject/>
  <dc:title>Принято                                                                        «Утверждаю»</dc:title>
</cp:coreProperties>
</file>